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color w:val="000000"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данные заполняются отдельно по </w:t>
      </w:r>
      <w:r>
        <w:rPr>
          <w:b/>
          <w:color w:val="000000"/>
          <w:u w:val="single"/>
        </w:rPr>
        <w:t>головной организации</w:t>
      </w:r>
      <w:r>
        <w:rPr>
          <w:b/>
          <w:u w:val="single"/>
        </w:rPr>
        <w:t xml:space="preserve">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Полное наименование образовательной организации: </w:t>
      </w:r>
      <w:r>
        <w:rPr>
          <w:u w:val="single"/>
        </w:rPr>
        <w:t>Тамбовское областное государственное автономное профессиональное образовательное учреждение «Тамбовский бизнес-колледж» 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едомственная принадлежность _________</w:t>
      </w:r>
      <w:r>
        <w:rPr>
          <w:u w:val="single"/>
        </w:rPr>
        <w:t>областная</w:t>
      </w:r>
      <w:r>
        <w:rPr/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организац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>)</w:t>
      </w:r>
      <w:r>
        <w:rPr>
          <w:u w:val="single"/>
        </w:rPr>
        <w:t xml:space="preserve"> Управление образования и науки Тамбовской области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__</w:t>
      </w:r>
      <w:r>
        <w:rPr>
          <w:u w:val="single"/>
        </w:rPr>
        <w:t>г. Тамбов, ул. Гастелло, д.32А, 392001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: __</w:t>
      </w:r>
      <w:r>
        <w:rPr>
          <w:u w:val="single"/>
        </w:rPr>
        <w:t>г. Тамбов, ул. Гастелло, д.32А, 392001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о-правовая форма </w:t>
      </w:r>
      <w:r>
        <w:rPr>
          <w:u w:val="single"/>
        </w:rPr>
        <w:t>учрежд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д ОКПО: _____</w:t>
      </w:r>
      <w:r>
        <w:rPr>
          <w:u w:val="single"/>
        </w:rPr>
        <w:t>02342510</w:t>
      </w:r>
      <w:r>
        <w:rPr/>
        <w:t>________    Код по СОАТО (ОКАТО): ___</w:t>
      </w:r>
      <w:r>
        <w:rPr>
          <w:u w:val="single"/>
        </w:rPr>
        <w:t>68401373000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деятельности по ОКВЭД _______</w:t>
      </w:r>
      <w:r>
        <w:rPr>
          <w:u w:val="single"/>
        </w:rPr>
        <w:t>85.21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____</w:t>
      </w:r>
      <w:r>
        <w:rPr>
          <w:u w:val="single"/>
        </w:rPr>
        <w:t>6833003737</w:t>
      </w:r>
      <w:r>
        <w:rPr/>
        <w:t xml:space="preserve">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___</w:t>
      </w:r>
      <w:r>
        <w:rPr>
          <w:u w:val="single"/>
        </w:rPr>
        <w:t>1036894109614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 xml:space="preserve">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u w:val="single"/>
        </w:rPr>
        <w:t>8 4752 44 46 09</w:t>
      </w:r>
      <w:r>
        <w:rPr/>
        <w:t xml:space="preserve">_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</w:t>
      </w:r>
      <w:r>
        <w:rPr>
          <w:color w:val="333333"/>
          <w:sz w:val="22"/>
          <w:szCs w:val="22"/>
          <w:u w:val="single"/>
          <w:shd w:fill="FFFFFF" w:val="clear"/>
        </w:rPr>
        <w:t>tambov-bcollege@yandex.ru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сайта: ___</w:t>
      </w:r>
      <w:r>
        <w:rPr>
          <w:u w:val="single"/>
        </w:rPr>
        <w:t xml:space="preserve"> www.tbcollege.ru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: _</w:t>
      </w:r>
      <w:r>
        <w:rPr>
          <w:u w:val="single"/>
        </w:rPr>
        <w:t>Астахова Наталия Вениаминовна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: ____</w:t>
      </w:r>
      <w:r>
        <w:rPr>
          <w:u w:val="single"/>
        </w:rPr>
        <w:t>директор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: ___</w:t>
      </w:r>
      <w:r>
        <w:rPr>
          <w:u w:val="single"/>
        </w:rPr>
        <w:t>к.филос.н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ое звание: ____</w:t>
      </w:r>
      <w:r>
        <w:rPr>
          <w:u w:val="single"/>
        </w:rPr>
        <w:t>доцент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 xml:space="preserve">_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color w:val="000000"/>
        </w:rPr>
        <w:t>Профессиональные образовательные организации</w:t>
      </w:r>
      <w:r>
        <w:rPr/>
        <w:t xml:space="preserve">, имеющие филиалы заполняют форму отдельно по головной </w:t>
      </w:r>
      <w:r>
        <w:rPr>
          <w:color w:val="000000"/>
        </w:rPr>
        <w:t>организации</w:t>
      </w:r>
      <w:r>
        <w:rPr/>
        <w:t xml:space="preserve"> и отдельно по каждому филиал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 г. по 25.05.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 приказом комитета по управлению имуществом области от 08.12.2015г. №8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администрации области от 24.12.2015г. №1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1551"/>
        <w:gridCol w:w="3239"/>
        <w:gridCol w:w="1633"/>
        <w:gridCol w:w="1503"/>
        <w:gridCol w:w="1920"/>
        <w:gridCol w:w="1800"/>
        <w:gridCol w:w="156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Банковск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банковского д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граммирование в компьютерных сист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Информационные системы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информационным систем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икладная информатика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г.10 мес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83" w:hanging="0"/>
              <w:rPr/>
            </w:pPr>
            <w:r>
              <w:rPr>
                <w:color w:val="000000"/>
                <w:shd w:fill="FFFFFF" w:val="clear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02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защите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 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чик веб и мультимедийных прилож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 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квалифицированных рабочих, служащих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25"/>
        <w:gridCol w:w="1444"/>
        <w:gridCol w:w="2201"/>
        <w:gridCol w:w="1516"/>
        <w:gridCol w:w="2045"/>
        <w:gridCol w:w="2030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1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276"/>
        <w:gridCol w:w="1418"/>
        <w:gridCol w:w="226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(2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и программное обеспечение персональной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государственных услу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ология современ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</w:t>
            </w:r>
            <w:r>
              <w:rPr>
                <w:sz w:val="22"/>
                <w:szCs w:val="22"/>
                <w:lang w:val="en-US"/>
              </w:rPr>
              <w:t xml:space="preserve">WEB - </w:t>
            </w:r>
            <w:r>
              <w:rPr>
                <w:sz w:val="22"/>
                <w:szCs w:val="22"/>
              </w:rPr>
              <w:t>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: автоматизация бух. учета – 1С: Бухгалтерия (21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480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2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276"/>
        <w:gridCol w:w="1418"/>
        <w:gridCol w:w="226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исные 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bCs/>
                <w:sz w:val="22"/>
                <w:szCs w:val="22"/>
                <w:lang w:val="en-US"/>
              </w:rPr>
              <w:t xml:space="preserve">WEB </w:t>
            </w:r>
            <w:r>
              <w:rPr>
                <w:bCs/>
                <w:sz w:val="22"/>
                <w:szCs w:val="22"/>
              </w:rPr>
              <w:t>-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: автоматизация бух. учета - 1С: Бухгалтерия</w:t>
            </w:r>
            <w:r>
              <w:rPr>
                <w:sz w:val="22"/>
                <w:szCs w:val="22"/>
              </w:rPr>
              <w:t xml:space="preserve"> (21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.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овая форма защиты в арбитраж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2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85"/>
        <w:gridCol w:w="1398"/>
        <w:gridCol w:w="119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выпускников из числа сирот, проживающих в общежитии по направлениям управления образования и науки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Количество актов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/>
            </w:pPr>
            <w:r>
              <w:rPr/>
              <w:t>- в них посадочны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6"/>
        <w:gridCol w:w="1762"/>
        <w:gridCol w:w="174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дополнительных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468"/>
        <w:gridCol w:w="14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6/2017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6/2017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7/2018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7/2018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7-2018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8-2019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7/2018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8/2019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6</w:t>
            </w:r>
            <w:r>
              <w:rPr>
                <w:color w:val="000000"/>
              </w:rPr>
              <w:t>-2017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7</w:t>
            </w:r>
            <w:r>
              <w:rPr>
                <w:color w:val="000000"/>
              </w:rPr>
              <w:t>-2018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6-2017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, получивших диплом особого образца (закончивших с красным  дипломом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7-2018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3"/>
        <w:gridCol w:w="1874"/>
        <w:gridCol w:w="166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детей-сирот и детей, оставшихся без попечения родителей, а также лиц из их числа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под опе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8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73"/>
        <w:gridCol w:w="1501"/>
        <w:gridCol w:w="13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6-2017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059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6/2017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7-2018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7/2018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505"/>
        <w:gridCol w:w="1276"/>
        <w:gridCol w:w="1559"/>
        <w:gridCol w:w="1276"/>
        <w:gridCol w:w="1559"/>
        <w:gridCol w:w="1276"/>
        <w:gridCol w:w="258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редняя общеобразовательная школа№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 и сотрудничестве в ходе реализации основной образовательной программы основного общего образования от 01.09.2016 №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н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о сетевом взаимодействии и сотрудничестве в ходе реализации основной образовательной программы основного общего образования от </w:t>
            </w:r>
            <w:r>
              <w:rPr/>
              <w:t>14.11.2016 №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н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25.12.2016 №19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083"/>
        <w:gridCol w:w="1417"/>
        <w:gridCol w:w="1418"/>
        <w:gridCol w:w="2440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редняя общеобразовательная школа№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 и сотрудничестве в ходе реализации основной образовательной программы основного общего образования от 01.09.2016 №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н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о сетевом взаимодействии и сотрудничестве в ходе реализации основной образовательной программы основного общего образования от </w:t>
            </w:r>
            <w:r>
              <w:rPr/>
              <w:t>14.11.2016 №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новская С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25.12.2016 №194</w:t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8 году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 21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2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6"/>
        <w:gridCol w:w="1167"/>
        <w:gridCol w:w="10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43800" cy="10686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vanish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anish w:val="false"/>
      <w:sz w:val="24"/>
      <w:szCs w:val="24"/>
    </w:rPr>
  </w:style>
  <w:style w:type="character" w:styleId="WW8Num2z0">
    <w:name w:val="WW8Num2z0"/>
    <w:qFormat/>
    <w:rPr>
      <w:vanish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user</dc:creator>
  <dc:description/>
  <cp:keywords/>
  <dc:language>en-US</dc:language>
  <cp:lastModifiedBy>Леонов</cp:lastModifiedBy>
  <cp:lastPrinted>2018-11-13T10:45:00Z</cp:lastPrinted>
  <dcterms:modified xsi:type="dcterms:W3CDTF">2018-11-13T08:18:00Z</dcterms:modified>
  <cp:revision>3</cp:revision>
  <dc:subject/>
  <dc:title>Примечание:</dc:title>
</cp:coreProperties>
</file>